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1792-2201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4 года</w:t>
        <w:tab/>
        <w:tab/>
        <w:tab/>
        <w:tab/>
        <w:t xml:space="preserve">              </w:t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Профессиональная коллекторская организация «Авангард» к Шебеко Наталье Никола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обществу с ограниченной ответственностью Профессиональная коллекторская организация «Авангард» к Шебеко Наталье Николаевне о взыскании задолженности по договору займа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